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52"/>
          <w:szCs w:val="52"/>
        </w:rPr>
      </w:pPr>
      <w:r>
        <w:rPr>
          <w:rFonts w:cs="Helvetica" w:ascii="Helvetica" w:hAnsi="Helvetica"/>
          <w:color w:val="000000"/>
          <w:sz w:val="52"/>
          <w:szCs w:val="52"/>
        </w:rPr>
        <w:t>“</w:t>
      </w:r>
      <w:r>
        <w:rPr>
          <w:rFonts w:eastAsia="Helvetica" w:cs="Helvetica" w:ascii="Helvetica" w:hAnsi="Helvetica"/>
          <w:color w:val="000000"/>
          <w:sz w:val="52"/>
          <w:szCs w:val="52"/>
        </w:rPr>
        <w:t xml:space="preserve"> </w:t>
      </w:r>
      <w:r>
        <w:rPr>
          <w:rFonts w:cs="Helvetica" w:ascii="Helvetica" w:hAnsi="Helvetica"/>
          <w:color w:val="000000"/>
          <w:sz w:val="52"/>
          <w:szCs w:val="52"/>
        </w:rPr>
        <w:t>I AM EUROPEAN”</w:t>
      </w:r>
    </w:p>
    <w:p>
      <w:pPr>
        <w:pStyle w:val="Normal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SCRIPT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STUDY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WORK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he teenager’s got a scholarship to study abroad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AMILY-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  <w:t>SETTING-at home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  <w:t>Discussion between parents and teenag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MOTHER – worried that something bad might happen with your child, scholarship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ATHER – supportive, proud, trying to convince the mother /a better futur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GRANDPARENTS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he teenager decided that it is better for him/her to leave school and start working  in another country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MOTHER – worried that something bad might happen with your child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ATHER – angry because your child gives up studies, school so earl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GRANDPARENTS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GROUP 3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SCHOOL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SETTING- </w:t>
            </w: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  <w:t>in the classroom or ,during the break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  <w:t>Discussion between teacher, classmates and teenager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EACHERS – encouraging, offer suppor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CLASSMATES – they consider it a great idea, they congratulate him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EACHERS – is trying to convince him to give up the ide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CLASSMATES – are trying to convince him not to do it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RIENDS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SETTING- </w:t>
            </w: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  <w:t>in  the street, friendly, informal talk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i/>
                <w:color w:val="000000"/>
                <w:sz w:val="26"/>
                <w:szCs w:val="26"/>
              </w:rPr>
              <w:t>Discussion between friends and teenag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Supportive but sad because he is leaving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RIEND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Encouraging because he will make money and they will join him later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PREPARATION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SETTING-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Leaving the country, saying goodbye , final greeting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amily and teachers with documents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Friends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AT THE AIRPOR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Somebody from the university waits for him and takes him to the flat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Nobody waits for hi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Goes on the street and asks for an address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hey both arrive at the same addres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ONE WEEK LAT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Very excited. You talk about your new friends, enjoying the courses,  looking forward to students parties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Very tired, counts his money the co-workers are not supportive, extra duties, extra working hour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ONE YEAR LAT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Studies a lot, has a part time job, has a girlfriend/boyfriend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Has no friends, is alone, works many hours, ,  he complains he doesn’t have enough money for rent, food , transport,, he wants to go back home but he doesn’t have enough money. He calls his friends for money but they make fun  of him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HREE YEARS LAT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Graduation  with family, friend , girlfriend,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He has a job offer from a multinational company in his own country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He is present at the graduation too. Your friend advises you to go home but you are too ashamed to go home without any money and continue to hope for  a better paid job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THREE YEARS LAT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Happy, with  a family, career, parents proud of him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In the same flat, same job, same sadnes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Parents are sad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EACH COUNTRY DECIDES </w:t>
        <w:tab/>
        <w:t>who will be the main charact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you are a person who got a scholarship to study in UK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you are a person who decided to leave school and go to work in the  UK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picking / ballot the characters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stage 1  - 2 main characters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stage 2 -  14 characters – mother,father,grandmother, teacher1, teacher2, friend1, classmate1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stage 3 –  16 characters - classmate2, classmate3, friend2, friend3, taxi driver, university representative, boss, girlfriend, friend UK1, friend UK2, co – worker 1, co- worker2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forming the groups for scenes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ROUP 1 – STUDY  family -  mother , father, grandmother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roup 2 – WORK  family -  mother, father, grandmother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roup 3 – STUDY   school – teacher 1, teacher2, classmate1, classmate2, classmate3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roup 3 – WORK  school – teacher 1, teacher2, classmate1, classmate2, classmate3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Group 4 – Taxi driver, University representative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roup 5 – Girlfriend, Friends from UK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roup 6  - Boss, co-workers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0:00Z</dcterms:created>
  <dc:creator>User</dc:creator>
  <dc:description/>
  <dc:language>en-US</dc:language>
  <cp:lastModifiedBy>Admin</cp:lastModifiedBy>
  <dcterms:modified xsi:type="dcterms:W3CDTF">2013-10-29T17:40:00Z</dcterms:modified>
  <cp:revision>2</cp:revision>
  <dc:subject/>
  <dc:title/>
</cp:coreProperties>
</file>